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50" w:hanging="0"/>
        <w:rPr/>
      </w:pPr>
      <w:r>
        <w:rPr>
          <w:sz w:val="28"/>
          <w:szCs w:val="28"/>
        </w:rPr>
        <w:t xml:space="preserve">от 12.05.2015                                                                                 № 24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  <w:tab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Кыши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2 № 4 «Об утвержд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рядке прове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ой проверки по факта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словий трудов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, требований должностн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и работниками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 в администрации сельского поселения Кышик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Кышик от 20.01.2012 № 4 «Об утверждении Положения о порядке проведения служебной проверки по  фактам несоблюдения условий трудового договора, требований должностной инструкции работниками  администрации сельского поселения Кышик» изменения, изложив приложение 2 к постановлению в редакции согласно приложению к настоящему постановл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А.А.Немельг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Кыши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5.2015 № 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по проведению служебной проверки по фактам несоблюдения условий трудового договора, требований должностной инструкции работниками администрации сельского поселения Кыш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 сельского поселения, председатель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ного бухгалтера администрации сельского поселения, заместитель председателя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тор по кадрам администрации сельского поселения, секретарь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тор по гражданской обороне и чрезвычайным ситуациям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органов администрации Ханты-Мансийского района (по согласованию)</w:t>
      </w:r>
    </w:p>
    <w:sectPr>
      <w:headerReference w:type="default" r:id="rId2"/>
      <w:type w:val="nextPage"/>
      <w:pgSz w:w="11906" w:h="16838"/>
      <w:pgMar w:left="1588" w:right="1247" w:gutter="0" w:header="720" w:top="993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4:00Z</dcterms:created>
  <dc:creator>User</dc:creator>
  <dc:description/>
  <cp:keywords/>
  <dc:language>en-US</dc:language>
  <cp:lastModifiedBy>User</cp:lastModifiedBy>
  <cp:lastPrinted>2015-05-12T08:49:00Z</cp:lastPrinted>
  <dcterms:modified xsi:type="dcterms:W3CDTF">2015-05-12T03:49:00Z</dcterms:modified>
  <cp:revision>22</cp:revision>
  <dc:subject/>
  <dc:title>Ханты-Мансийский  автономный округ-Югра</dc:title>
</cp:coreProperties>
</file>